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635</wp:posOffset>
            </wp:positionV>
            <wp:extent cx="3434715" cy="365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ичная  оплата.</w:t>
      </w:r>
    </w:p>
    <w:p>
      <w:pPr>
        <w:pStyle w:val="Normal"/>
        <w:rPr/>
      </w:pPr>
      <w:r>
        <w:rPr/>
        <w:t>С 05 февраля 2024 г.</w:t>
      </w:r>
      <w:r>
        <w:rPr/>
        <w:br w:type="textWrapping" w:clear="all"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0"/>
        <w:gridCol w:w="1126"/>
        <w:gridCol w:w="26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 упак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телефонная универсальная «евр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телефонная универсальная «евр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для наружной проводки Р/С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ШВВП 2х0,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Р/С-2 шнур ШВВП 2х0,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 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 -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0,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20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 ШВВП 2*0,75 -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0,75-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 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 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ШВВП 2х0,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0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ШВВП 2х0,75 -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 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 -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075 -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«рулетка» шнур-2х0,75 -5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2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без шнура (э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переключател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4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2 с заземлени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заземлени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заземлением без шнура (э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3 с заземлением с переключател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4 с заземлени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4 с заземлением с переключател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зветвитель Р/С-5 с заземлением с переключателем без шн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 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0,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0,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0,75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0,75 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с заземлением на3 гнезда с переключателем шнур ПВС 3*0,75 10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0,75 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с заземлением на 4 гнезда с переключателем шнур ПВС 3*0,75 10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0,75 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линитель сетевой с заземлением на 5 гнезда с переключателем шнур ПВС 3*0,75 10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фильтр на 4 гнезда 2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сетевой фильтр на 4 гнезда 3м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4 гнезда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5 гнезда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5 гнезда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5 гнезда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6 гнезда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6 гнезда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6 гнезда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7 гнезда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7 гнезда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7 гнезда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8 гнезд 2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8 гнезд 3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фильтр на 8 гнезд 5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1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2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3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4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черный 2*0.75-5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10м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15м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20м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30м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40м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черный 2*0.75 – 50м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2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3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4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0,75 черный-5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2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3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4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 черный-5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2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3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4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3 гнезда шнур ПВС 2*1,5 черный-50м (25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2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3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4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5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2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3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4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5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2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3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4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 черный-5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2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3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4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на катушке 4 гнезда шнур ПВС 2*1,5 черный-5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2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3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4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5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2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3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4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50м (24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2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3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4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0,75 белый-5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2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3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4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 на катушке 4 гнезда шнур ПВС 3*1 белый-50м (270 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аячная коробка для наружной проводк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аячная коробка для внутренней провод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пластиковой ручкой 3 гнезда без заземления 25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24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с заземлением 24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27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ля длинномеров с металлической ручной 4 гнезда с заземлением 27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2 гнезда шнур ПВС 3*1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шнур ПВС 3*1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3 гнезда с переключателем шнур ПВС 3*1 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3 гнезда с переключателем шнур ПВС 3*1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шнур ПВС 3*1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4 гнезда с переключателем шнур ПВС 3*1 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с заземлением на 5 гнезда с переключателем шнур ПВС 3*1 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2 шнур ПВС 2*1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шнур ПВС 2*1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3 с переключателем шнур-ПВС 2*1-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сетевой Р/С-4 шнур ПВС 2*1- 1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ножка (мал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ножка (больш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са для крепления экрана ванны (верхня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right="1980" w:hanging="0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fpe.ru</w:t>
        </w:r>
      </w:hyperlink>
      <w:r>
        <w:rPr>
          <w:sz w:val="22"/>
          <w:szCs w:val="22"/>
        </w:rPr>
        <w:t xml:space="preserve">             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pe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right="1980" w:hanging="0"/>
        <w:jc w:val="center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Россия, Московская обл. г. Наро-Фоминск, Туннельный проезд, д.6</w:t>
      </w:r>
    </w:p>
    <w:p>
      <w:pPr>
        <w:pStyle w:val="Normal"/>
        <w:ind w:left="360" w:right="19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л./факс</w:t>
      </w:r>
      <w:r>
        <w:rPr>
          <w:sz w:val="22"/>
          <w:szCs w:val="22"/>
        </w:rPr>
        <w:t xml:space="preserve">: 8(49634) 4-02-03        </w:t>
      </w:r>
      <w:r>
        <w:rPr>
          <w:b/>
          <w:sz w:val="22"/>
          <w:szCs w:val="22"/>
        </w:rPr>
        <w:t>мобильный</w:t>
      </w:r>
      <w:r>
        <w:rPr>
          <w:sz w:val="22"/>
          <w:szCs w:val="22"/>
        </w:rPr>
        <w:t>: 8(903) 792-73-50</w:t>
      </w:r>
    </w:p>
    <w:p>
      <w:pPr>
        <w:pStyle w:val="Normal"/>
        <w:ind w:left="360" w:right="198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ение к прайс-листу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417"/>
        <w:gridCol w:w="293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1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2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4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-длинномер на рамке Р/С-3 шнур ПВС оранжевый 2*0.75-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4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10м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15м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 2*0.75 – 20м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 2*0.75 – 30м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40м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на рамке штепсель для газонокосилки шнур ПВС  оранжевый 2*0.75 – 50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-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pe.ru/" TargetMode="External"/><Relationship Id="rId4" Type="http://schemas.openxmlformats.org/officeDocument/2006/relationships/hyperlink" Target="mailto:info@fp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4:00Z</dcterms:created>
  <dc:creator>1</dc:creator>
  <dc:description/>
  <cp:keywords/>
  <dc:language>en-US</dc:language>
  <cp:lastModifiedBy>Пользователь</cp:lastModifiedBy>
  <cp:lastPrinted>2022-04-01T14:12:00Z</cp:lastPrinted>
  <dcterms:modified xsi:type="dcterms:W3CDTF">2024-02-08T12:38:00Z</dcterms:modified>
  <cp:revision>12</cp:revision>
  <dc:subject/>
  <dc:title> </dc:title>
</cp:coreProperties>
</file>